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Deluxe is available from the following authorize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VP BRIDGE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